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acsimile domanda di partecipazione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AL DIRETTORE DEL  DIPARTIMENTO DI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sottoscritto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gnome</w:t>
            </w:r>
          </w:p>
        </w:tc>
        <w:tc>
          <w:tcPr>
            <w:tcW w:w="3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ome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dice Fiscale</w:t>
            </w:r>
          </w:p>
        </w:tc>
      </w:tr>
      <w:tr>
        <w:trPr/>
        <w:tc>
          <w:tcPr>
            <w:tcW w:w="3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328" w:leader="none"/>
          <w:tab w:val="left" w:pos="6587" w:leader="none"/>
        </w:tabs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</w:r>
    </w:p>
    <w:p>
      <w:pPr>
        <w:pStyle w:val="Normal"/>
        <w:tabs>
          <w:tab w:val="clear" w:pos="708"/>
          <w:tab w:val="left" w:pos="3328" w:leader="none"/>
          <w:tab w:val="left" w:pos="6587" w:leader="none"/>
        </w:tabs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249"/>
        <w:gridCol w:w="3249"/>
      </w:tblGrid>
      <w:tr>
        <w:trPr/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ata di nascita</w:t>
            </w:r>
          </w:p>
        </w:tc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mune di nascita</w:t>
            </w:r>
          </w:p>
        </w:tc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rovincia (sigla) o Stato estero di nascita</w:t>
            </w:r>
          </w:p>
        </w:tc>
      </w:tr>
      <w:tr>
        <w:trPr/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72" w:leader="none"/>
          <w:tab w:val="left" w:pos="6544" w:leader="none"/>
        </w:tabs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</w:r>
    </w:p>
    <w:p>
      <w:pPr>
        <w:pStyle w:val="Normal"/>
        <w:tabs>
          <w:tab w:val="clear" w:pos="708"/>
          <w:tab w:val="left" w:pos="3272" w:leader="none"/>
          <w:tab w:val="left" w:pos="6544" w:leader="none"/>
        </w:tabs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249"/>
        <w:gridCol w:w="3249"/>
      </w:tblGrid>
      <w:tr>
        <w:trPr/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ndirizzo residenza</w:t>
            </w:r>
          </w:p>
        </w:tc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mune di residenza</w:t>
            </w:r>
          </w:p>
        </w:tc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rovincia (sigla) o Stato estero di residenza</w:t>
            </w:r>
          </w:p>
        </w:tc>
      </w:tr>
      <w:tr>
        <w:trPr/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.A.P.</w:t>
            </w:r>
          </w:p>
        </w:tc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elefono</w:t>
            </w:r>
          </w:p>
        </w:tc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ndirizzo mail</w:t>
            </w:r>
          </w:p>
        </w:tc>
      </w:tr>
      <w:tr>
        <w:trPr/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249"/>
        <w:gridCol w:w="3249"/>
      </w:tblGrid>
      <w:tr>
        <w:trPr/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ndirizzo domicilio</w:t>
            </w:r>
          </w:p>
        </w:tc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mune di domicilio</w:t>
            </w:r>
          </w:p>
        </w:tc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rovincia (sigla) o Stato estero di domicilio</w:t>
            </w:r>
          </w:p>
        </w:tc>
      </w:tr>
      <w:tr>
        <w:trPr/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.A.P.</w:t>
            </w:r>
          </w:p>
        </w:tc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elefono</w:t>
            </w:r>
          </w:p>
        </w:tc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ndirizzo mail</w:t>
            </w:r>
          </w:p>
        </w:tc>
      </w:tr>
      <w:tr>
        <w:trPr/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i essere ammesso a partecipare alla selezione pubblica per titoli e colloquio per il conferimento di n. 1 assegno di ricerca nell’ambito del progetto dal titolo “.……………………………. “ della durata di 12 mesi presso il Dipartimento di ……….……………. dell’Università di Padov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al fine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di essere in possesso della cittadinanza ..................................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l Diploma di laurea conseguito nell’anno accademico ……… in data ………. presso ………,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e svolto una documentata attività di ricerca successiva al conseguimento della laurea nell’area scientifica connessa all’attività di ricerca oggetto della collaborazione;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l titolo di Dottore di ricerca conseguito in data …… ……… presso ……..,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disoccupato/inoccupato;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essere a conoscenza che l’art. 18 della Legge 240/2010 prevede l’estensione dell’incompatibilità al conferimento degli assegni a: “... </w:t>
      </w:r>
      <w:r>
        <w:rPr>
          <w:rFonts w:cs="Arial" w:ascii="Arial" w:hAnsi="Arial"/>
          <w:i/>
        </w:rPr>
        <w:t>coloro che abbiano un grado di parentela o di affinità, fino al quarto grado compreso, con un Professore appartenente al Dipartimento o alla struttura sede della ricerca ovvero con il Rettore, il Direttore Generale o un componente del Consiglio di Amministrazione dell’Ateneo”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 altresì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che quanto dichiarato nel curriculum scientifico-professionale connesso all’attività di ricerca oggetto della collaborazione, allegato e sottoscritto in ogni sua pagina, corrisponde al ver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lega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di un documento di identit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zione sostitutiva dell’atto di notorietà, ai sensi del D.P.R. 28 dicembre 2000 n. 445 (per i titoli presentati in fotocopia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lega inoltre i seguenti titoli valutabili ai fini del concorso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curriculum scientifico-professionale connesso all’attività di ricerca oggetto della collaborazione, sottoscritto in ogni sua pagina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720" w:hanging="720"/>
        <w:jc w:val="both"/>
        <w:rPr/>
      </w:pPr>
      <w:r>
        <w:rPr>
          <w:rFonts w:cs="Arial" w:ascii="Arial" w:hAnsi="Arial"/>
        </w:rPr>
        <w:t>elenco, sottoscritto in ogni sua pagina, dei titoli e delle pubblicazioni presentati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 (eventuali pubblicazioni, attestati e ogni altro titolo utile a comprovare la propria qualificazione in relazione alla collaborazione proposta).</w:t>
      </w:r>
    </w:p>
    <w:p>
      <w:pPr>
        <w:pStyle w:val="Normal"/>
        <w:spacing w:lineRule="auto" w:line="36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za l’Università degli Studi di Padova ad utilizzare i dati personali forniti con la presente richiesta per le finalità connesse e strumentali alla selezione ed alla eventuale stipula e gestione del rapporto con l’Università, ai sensi del D. Lgs. 196/03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a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ZIONE SOSTITUTIVA DI ATTO DI NOTORIETA'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resa ai fini di dichiarare la conformità di un documento all’originale)</w:t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>( art.47 e 19 del D.P.R. 28/12/2000 n. 445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(cognome)                                                                                (nome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to a __________________________________________________  (_____)  il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(luogo)                                                                         (prov.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  _____________________________  (____) in 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ab/>
        <w:t xml:space="preserve">(luogo)                                (prov.)                             (indirizzo)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otto la propria esclusiva responsabilità e consapevole della responsabilità penale conseguente a dichiarazioni non veritiere e falsità negli atti, ai sensi dell' art. 76 del D.P.R. 28/12/2000 n. 445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onsapevole, inoltre, delle conseguenze amministrative in merito alla decadenza dei benefici eventualmente conseguenti al provvedimento emanato sulla base di dichiarazioni non veritiere</w:t>
      </w:r>
      <w:r>
        <w:rPr>
          <w:rFonts w:cs="Arial" w:ascii="Arial" w:hAnsi="Arial"/>
          <w:b/>
          <w:bCs/>
        </w:rPr>
        <w:t>;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ind w:left="425" w:righ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 I C H I A R 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he i seguenti titoli/pubblicazioni prodotti in copi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ono conformi all’original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      IL DICHIARANTE</w:t>
      </w:r>
    </w:p>
    <w:p>
      <w:pPr>
        <w:pStyle w:val="Normal"/>
        <w:spacing w:lineRule="auto" w:line="360"/>
        <w:ind w:firstLine="50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 </w:t>
        <w:tab/>
        <w:tab/>
        <w:t xml:space="preserve">                    firma 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(luogo e data ) </w:t>
        <w:tab/>
        <w:tab/>
      </w:r>
    </w:p>
    <w:p>
      <w:pPr>
        <w:pStyle w:val="Normal"/>
        <w:spacing w:lineRule="auto" w:line="36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274" w:gutter="0" w:header="720" w:top="1701" w:footer="1322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left" w:pos="3686" w:leader="none"/>
        <w:tab w:val="left" w:pos="4820" w:leader="none"/>
      </w:tabs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305685" cy="4699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77" r="-1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305685" cy="469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</w:t>
    </w:r>
    <w:r>
      <w:rPr>
        <w:sz w:val="22"/>
        <w:szCs w:val="22"/>
      </w:rPr>
      <w:drawing>
        <wp:inline distT="0" distB="0" distL="0" distR="0">
          <wp:extent cx="2185035" cy="41656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77" r="-12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185035" cy="416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ind w:right="743" w:hanging="0"/>
      <w:rPr>
        <w:lang w:bidi="en-US"/>
      </w:rPr>
    </w:pPr>
    <w:r>
      <w:rPr>
        <w:szCs w:val="22"/>
      </w:rPr>
      <w:drawing>
        <wp:inline distT="0" distB="0" distL="0" distR="0">
          <wp:extent cx="2300605" cy="71501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0" r="-1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300605" cy="715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2"/>
      </w:rPr>
      <w:t xml:space="preserve"> </w:t>
    </w:r>
  </w:p>
  <w:p>
    <w:pPr>
      <w:pStyle w:val="Default"/>
      <w:ind w:right="743" w:hanging="0"/>
      <w:jc w:val="left"/>
      <w:rPr>
        <w:lang w:val="en-US" w:eastAsia="en-US" w:bidi="en-US"/>
      </w:rPr>
    </w:pPr>
    <w:r>
      <w:rPr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5" w:right="567" w:hanging="0"/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360"/>
      <w:ind w:right="-1" w:hanging="0"/>
      <w:jc w:val="both"/>
    </w:pPr>
    <w:rPr>
      <w:rFonts w:ascii="Arial" w:hAnsi="Arial" w:eastAsia="Arial" w:cs="Arial"/>
      <w:color w:val="000000"/>
      <w:kern w:val="2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4:26:00Z</dcterms:created>
  <dc:creator>rettelv14669</dc:creator>
  <dc:description/>
  <cp:keywords/>
  <dc:language>en-US</dc:language>
  <cp:lastModifiedBy>carlnic02248</cp:lastModifiedBy>
  <dcterms:modified xsi:type="dcterms:W3CDTF">2013-01-09T11:43:00Z</dcterms:modified>
  <cp:revision>22</cp:revision>
  <dc:subject/>
  <dc:title/>
</cp:coreProperties>
</file>