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/i di ricerca nell’ambito del progetto di ricerca dal titolo “</w:t>
      </w:r>
      <w:r>
        <w:rPr>
          <w:rFonts w:cs="Arial" w:ascii="Arial" w:hAnsi="Arial"/>
          <w:b/>
        </w:rPr>
        <w:t>Valutazione di attiv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ative online per la promozione di competenze trasversali nei docenti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>mesi 24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 (Responsabile scientifico prof. Ettore Felisat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7-11-20T14:38:00Z</dcterms:modified>
  <cp:revision>3</cp:revision>
  <dc:subject/>
  <dc:title>BANDO</dc:title>
</cp:coreProperties>
</file>