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/i di ricerca di 18 mesi, sul tema: “</w:t>
      </w:r>
      <w:r>
        <w:rPr>
          <w:rFonts w:cs="Arial" w:ascii="Arial" w:hAnsi="Arial"/>
          <w:b/>
        </w:rPr>
        <w:t xml:space="preserve">La ricezione sociale delle tecnologie emergenti: il caso controverso degli smart meters in un approccio comparativo internazionale”  assegno di ricerca FISPPA – CIGA  Responsabile scientifico prof. Federico Neresini  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13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7-11-21T17:19:00Z</dcterms:modified>
  <cp:revision>4</cp:revision>
  <dc:subject/>
  <dc:title>BANDO</dc:title>
</cp:coreProperties>
</file>