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 di ricerca della durata di mesi 12 nell’ambito del progetto di ricerca dal titolo P.I.P.P.I.– Programma di Intervento per la Prevenzione dell'Istituzionalizzazione,presso il Dipartimento di Filosofia, Sociologia, Pedagogia e Psicologia Applicata (Fisppa) dell’Università di Padova sotto la supervisione della Prof.ssa Paola Milani, in qualità di Responsabile Scientif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4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2-27T15:09:00Z</dcterms:modified>
  <cp:revision>3</cp:revision>
  <dc:subject/>
  <dc:title>BANDO</dc:title>
</cp:coreProperties>
</file>