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segno di ricerca sul tema: Studi longitudinali nella valutazione dello stress lavoro-correlato in Sanità della durata di mesi 12 – Responsabile Scientifico prof. Nicola De Carlo- da svolger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           Firma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54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04-26T15:59:00Z</dcterms:modified>
  <cp:revision>3</cp:revision>
  <dc:subject/>
  <dc:title>BANDO</dc:title>
</cp:coreProperties>
</file>