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 FILOSOFIA, SOCIOLOGIA, PEDAGOGIA E PSICOLOGIA APPLICATA FISP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1 assegno di ricerca nell’ambito del progetto di ricerca dal titolo “.</w:t>
      </w:r>
      <w:r>
        <w:rPr>
          <w:rFonts w:cs="Arial" w:ascii="Arial" w:hAnsi="Arial"/>
          <w:b/>
        </w:rPr>
        <w:t>P.R.INT. Progettazione e Ricerca INTerculturale. Scuola e comunità: percorso di sviluppo di competenze interculturali negli insegnanti attraverso la pratica riflessiva”</w:t>
      </w:r>
      <w:r>
        <w:rPr>
          <w:rFonts w:cs="Arial" w:ascii="Calibri" w:hAnsi="Calibri"/>
          <w:sz w:val="22"/>
          <w:szCs w:val="22"/>
        </w:rPr>
        <w:t xml:space="preserve"> (Responsabile scientifico prof. Luca Agostinetto)  della durata di mesi 12 presso il Dipartimento FISPPA 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664878559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25642634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811024690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06-26T12:29:00Z</dcterms:modified>
  <cp:revision>3</cp:revision>
  <dc:subject/>
  <dc:title>BANDO</dc:title>
</cp:coreProperties>
</file>