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contratti ATTIVITA' FORMATIVE DI SUPPORTO a.a. 2013/2014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ratti per ATTIVITA' FORMATIVE DI SUPPORTO nell'ambito dei corsi di studio a.a. 2013/2014 (ai sensi dell'art. 23 L. 240/2010) di cui all'Avviso del 20 agosto 2013 prot. 2560, attribuiti con delibera del Consiglio di Dipartimento in data 12 settembre 2013, dovranno essere sottoscritti prima dell'inizio dell'attività (*)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invitiamo tutti i docenti a recarsi presso i Servizi Didattici di Dipartimento - Via Dondi dall'orologio, n. 4 dalle ore 9:00 alle ore 12:00 per la sottoscrizione del contratto: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/>
      </w:pPr>
      <w:r>
        <w:rPr>
          <w:rFonts w:cs="Arial" w:ascii="Arial" w:hAnsi="Arial"/>
          <w:sz w:val="24"/>
          <w:szCs w:val="24"/>
        </w:rPr>
        <w:t>- dal 20 settembre al 27 settembre, coloro che iniziano l'attività dal 1 ottobre 2013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 26 settembre al 3 ottobre, coloro che iniziano l'attività dal 14 ottobre 2013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 15 ottobre al 23 ottobre, coloro che iniziano l'attività dal 28 ottobre 2013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, non potendo recarsi presso gli uffici, /desiderasse ricevere il contratto via posta elettronica/, lo dovrà segnalare e dovrà comunque far pervenire ai Servizi Didattici, /entro la scadenza fissata per la sottoscrizione/, il contratto firmato in duplice copia, con marca da bollo da euro 16 ed eventuale nullaosta(**), per consentire agli uffici gli adempimenti obbligatori e urgenti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Per inizio attività si intende la data riportata nella tabella con indicazione dei vincitori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*) Come indicato nell'Avviso del 20 agosto 2013 prot. 2560, i dipendenti pubblici dovranno consegnare, contestualmente alla stipula del contratto, la prescritta autorizzazione dell'amministrazione di appartenenza; non potrà esser ritenuta sufficiente la sola richiesta di autorizzazione e la mancata presentazione dell'autorizzazione costituisce causa ostativa alla stipula del contratto. Anche assegnisti e dottorandi sono pregati di presentare contestualmente alla stipula del contratto la necessaria autorizzazione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7:00Z</dcterms:created>
  <dc:creator>Preside</dc:creator>
  <dc:description/>
  <cp:keywords/>
  <dc:language>en-US</dc:language>
  <cp:lastModifiedBy>Preside</cp:lastModifiedBy>
  <cp:lastPrinted>2013-09-13T13:40:00Z</cp:lastPrinted>
  <dcterms:modified xsi:type="dcterms:W3CDTF">2013-09-13T11:52:00Z</dcterms:modified>
  <cp:revision>3</cp:revision>
  <dc:subject/>
  <dc:title>Firma contratti ATTIVITA' FORMATIVE DI SUPPORTO a</dc:title>
</cp:coreProperties>
</file>