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Bando di selezione per il conferimento di n. 1 borsa di ricerca n. 2017BSOC01 dal titolo: Studio comparativo della controversia internazionale sugli “smart meters” finalizzato all’analisi delle loro rappresentazioni nella sfera digitale e al confronto con quelle proposte dai quotidiani. Responsabile Scientifico prof. Federico Neresin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4042 del 13/10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Riccardo Stefani</cp:lastModifiedBy>
  <cp:lastPrinted>2017-08-30T11:09:00Z</cp:lastPrinted>
  <dcterms:modified xsi:type="dcterms:W3CDTF">2017-10-16T13:09:00Z</dcterms:modified>
  <cp:revision>6</cp:revision>
  <dc:subject/>
  <dc:title> </dc:title>
</cp:coreProperties>
</file>