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Firma contratti ATTIVITA' FORMATIVE DI SUPPORTO a.a. 2013/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contratti per attività formative di supporto di cui all'Avviso del  7 gennaio 2014 attribuiti con delibera del Consiglio di Dipartimento del 29 gennaio 2014, dovranno essere sottoscritti prima dell'inizio dell'attività (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tal fine invitiamo tutti i docenti a recarsi presso i Servizi Didattici di Dipartimento - Via Dondi dall'Orologio, n. 4 dalle ore 9:00 alle ore 12:00 per la sottoscrizione del contra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 dal 10 al 21 febbraio, per coloro che iniziano l'attività dal 3 marzo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 dal 17 al 28 marzo, per coloro che iniziano l'attività nei giorni 1 o 2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 dal 1 al 11 aprile, per coloro che iniziano l'attività dopo il 15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hi, non potendo recarsi presso gli uffici, desiderasse ricevere il contratto via posta elettronica, lo dovrà segnalare e dovrà comunque far pervenire ai Servizi Didattici, entro la scadenza fissata per la sottoscrizione, il contratto firmato in triplicce copia, con marca da bollo da euro 16 ed eventuale nullaosta(**), per consentire agli uffici gli adempimenti obbligatori e urg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*) Per inizio attività si intende la data riportata nella tabella con indicazione dei vincitori e non la data della lezione che sarà secondo calend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(**) Come indicato nell'Avviso del XXXXX, i dipendenti pubblici dovranno consegnare, contestualmente alla stipula del contratto, la prescritta autorizzazione dell'amministrazione di appartenenza; non potrà esser ritenuta sufficiente la sola richiesta di autorizzazione e la mancata presentazione dell'autorizzazione costituisce causa ostativa alla stipula del contratto. Anche assegnisti e dottorandi sono pregati di presentare contestualmente alla stipula del contratto la necessaria autorizz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0:00Z</dcterms:created>
  <dc:creator>sara</dc:creator>
  <dc:description/>
  <cp:keywords/>
  <dc:language>en-US</dc:language>
  <cp:lastModifiedBy>sara</cp:lastModifiedBy>
  <dcterms:modified xsi:type="dcterms:W3CDTF">2014-02-05T08:15:00Z</dcterms:modified>
  <cp:revision>3</cp:revision>
  <dc:subject/>
  <dc:title/>
</cp:coreProperties>
</file>