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Facsimile of application form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the Head of the Department of Philosophy, Sociology, Education and Applied Psychology (FiSPPA)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I, ____________________________________________________________________ [full  name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born in __________________________________________________________________[city and nation]  on__________________, resident at _____[full address], social security No.(or equivalent)  ________________________________ and having telephone no.  _________________________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>e-mail address _______________________  and certified e-mail address: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REQUES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dmitted to the selection process for the awarding of the research Fellowship Visiting Senior “Digitization of work and social challenges. Best practices and innovations in a comparative perspective”, within the Project  “DigiLife - Strumenti e pratiche per il benessere lavorativo, il work-life balance e il dialogo sociale nella trasformazione digitale” (code 2105-0045-1463-2019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hrough the evaluation of qualifications and interview proces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</w:rPr>
        <w:t xml:space="preserve">Call for selection </w:t>
      </w:r>
      <w:r>
        <w:rPr>
          <w:rFonts w:cs="Calibri" w:ascii="Calibri" w:hAnsi="Calibri"/>
          <w:b/>
          <w:color w:val="1F1F1F"/>
          <w:szCs w:val="24"/>
        </w:rPr>
        <w:t>2021B16</w:t>
      </w:r>
      <w:r>
        <w:rPr>
          <w:rFonts w:cs="Calibri" w:ascii="Calibri" w:hAnsi="Calibri"/>
          <w:color w:val="1F1F1F"/>
          <w:szCs w:val="24"/>
        </w:rPr>
        <w:t>, Prot. N. 1830, 9</w:t>
      </w:r>
      <w:r>
        <w:rPr>
          <w:rFonts w:cs="Calibri" w:ascii="Calibri" w:hAnsi="Calibri"/>
          <w:color w:val="1F1F1F"/>
          <w:szCs w:val="24"/>
          <w:vertAlign w:val="superscript"/>
        </w:rPr>
        <w:t>th</w:t>
      </w:r>
      <w:r>
        <w:rPr>
          <w:rFonts w:cs="Calibri" w:ascii="Calibri" w:hAnsi="Calibri"/>
          <w:color w:val="1F1F1F"/>
          <w:szCs w:val="24"/>
        </w:rPr>
        <w:t xml:space="preserve"> April, 2021,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Aware of criminal liability in the event of false or incomplete statements, pursuant to Italian Presidential Decree 445/2000 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o possess the following qualification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1F1F"/>
          <w:szCs w:val="24"/>
          <w:lang w:val="en-US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 citizen of  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[for non-European citizens, living in Italy] to have a valid residence permit on the date of the application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not to be related to, or have an affinity with, up to and including the fourth degree of kinship, a professor or researcher working at the Department,  the University Rector, the University Director General, or a member of the University’s Board of Governor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be working as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be aware that personal data will be collected and processed in compliance with UE Regulation of 27.04.2016 n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  <w:lang w:val="en-US"/>
        </w:rPr>
        <w:t>The address for communications regarding this selection is: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my</w:t>
      </w:r>
      <w:r>
        <w:rPr>
          <w:rFonts w:cs="Calibri" w:ascii="Calibri" w:hAnsi="Calibri"/>
          <w:color w:val="1F1F1F"/>
          <w:szCs w:val="24"/>
        </w:rPr>
        <w:t xml:space="preserve"> Home Address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the following addres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_______________________________________________ [street and no.], _______________________________________________ [city], _______________________________________________ [country]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postcode]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nation]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s a candidate residing abroad, I ask to be interviewed by telecommunications applicatio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he electronic interview will take place at: [address from where the candidate will connect[] ________________________________________________________ and my contact is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s required by the selection announcement I enclos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) my CV detailing professional, academic and research background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b) a copy of my identity documen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c) [any other documentation as indicated in the selection announcement]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) [any other documentation deemed relevant for the evaluation]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ate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2268" w:hanging="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pplicant's signature</w:t>
      </w:r>
    </w:p>
    <w:p>
      <w:pPr>
        <w:pStyle w:val="Normal"/>
        <w:spacing w:lineRule="auto" w:line="360"/>
        <w:ind w:left="2268" w:hanging="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2268" w:hanging="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7:00Z</dcterms:created>
  <dc:creator>Università degli Studi</dc:creator>
  <dc:description/>
  <cp:keywords/>
  <dc:language>en-US</dc:language>
  <cp:lastModifiedBy>Salvato Elisa</cp:lastModifiedBy>
  <cp:lastPrinted>2019-03-07T15:32:00Z</cp:lastPrinted>
  <dcterms:modified xsi:type="dcterms:W3CDTF">2021-04-09T14:03:00Z</dcterms:modified>
  <cp:revision>7</cp:revision>
  <dc:subject/>
  <dc:title/>
</cp:coreProperties>
</file>