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formazione degli operatori e dei coach, organizzazione della raccolta e analisi dei dati relativi al dispositivo scuola, attività dei LAB-t attivi negli ambiti territoriali aderenti al livello avanzato (2018PED01), nel rispetto della disciplina delle mansioni prevista dall’art. 52 del D.Lgs. 165/2001, per un periodo di 4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formazione degli operatori e dei coach, organizzazione della raccolta e analisi dei dati relativi al dispositivo scuola, attività dei LAB-t attivi negli ambiti territoriali aderenti al livello avanzato (2018PED01)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4:00Z</dcterms:created>
  <dc:creator>PENGOMA</dc:creator>
  <dc:description/>
  <cp:keywords/>
  <dc:language>en-US</dc:language>
  <cp:lastModifiedBy>Riccardo Stefani</cp:lastModifiedBy>
  <cp:lastPrinted>2018-02-27T08:39:00Z</cp:lastPrinted>
  <dcterms:modified xsi:type="dcterms:W3CDTF">2018-03-16T14:03:00Z</dcterms:modified>
  <cp:revision>4</cp:revision>
  <dc:subject/>
  <dc:title>UNIVERSITÀ DEGLI STUDI DI PADOVA</dc:title>
</cp:coreProperties>
</file>