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contributo alle diverse attività di progettazione e formazione relative all'implementazione del programma P.I.P.P.I. e contributo relativo all'organizzazione della gestione del programma (2018PED04)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contributo alle diverse attività di progettazione e formazione relative all'implementazione del programma P.I.P.P.I. e contributo relativo all'organizzazione della gestione del programma (2018PED04) </w:t>
      </w:r>
      <w:r>
        <w:rPr>
          <w:rFonts w:cs="Arial" w:ascii="Arial" w:hAnsi="Arial"/>
          <w:i/>
          <w:sz w:val="22"/>
          <w:szCs w:val="22"/>
        </w:rPr>
        <w:t>da svolgersi presso la sede che sarà individuata concordemente dalle Parti all’atto della stipula del contra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1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8-06-26T06:42:00Z</dcterms:modified>
  <cp:revision>3</cp:revision>
  <dc:subject/>
  <dc:title>UNIVERSITÀ DEGLI STUDI DI PADOVA</dc:title>
</cp:coreProperties>
</file>