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mappatura, conoscenza, incontro e coinvolgimento delle famiglie (straniere e non) e del contesto territoriale prossimi alle istituzioni scolastiche di riferimento (2018PED10), nel rispetto della disciplina delle mansioni prevista dall’art. 52 del D.Lgs. 165/2001, per un periodo di 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mappatura, conoscenza, incontro e coinvolgimento delle famiglie (straniere e non) e del contesto territoriale prossimi alle istituzioni scolastiche di riferimento (2018PED10) per conto del Referente Scientifico prof. Luca Agostin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0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8-10-31T14:01:00Z</dcterms:modified>
  <cp:revision>3</cp:revision>
  <dc:subject/>
  <dc:title>UNIVERSITÀ DEGLI STUDI DI PADOVA</dc:title>
</cp:coreProperties>
</file>