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a raccolta e analisi di documenti di un campione selezionato di scuole delle regioni Veneto ed Emilia Romagna (2018PED12), nel rispetto della disciplina delle mansioni prevista dall’art. 52 del D.Lgs. 165/2001, per un periodo di 3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a raccolta e analisi di documenti di un campione selezionato di scuole delle regioni Veneto ed Emilia Romagna (2018PED12) per conto del Referente Scientifico prof.ssa Elisabetta Ghed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2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8-12-12T15:22:00Z</dcterms:modified>
  <cp:revision>3</cp:revision>
  <dc:subject/>
  <dc:title>UNIVERSITÀ DEGLI STUDI DI PADOVA</dc:title>
</cp:coreProperties>
</file>