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trascrizione di materiale audio/video, supporto all’analisi dei dati e alla redazione di un primo report di ricerca (2018SOC01), nel rispetto della disciplina delle mansioni prevista dall’art. 52 del D.Lgs. 165/2001, per un periodo di 4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trascrizione di materiale audio/video, supporto all’analisi dei dati e alla redazione di un primo report di ricerca (2018SOC01) per conto del Referente Scientifico prof. Stefano Alliev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4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8-06-28T08:24:00Z</dcterms:modified>
  <cp:revision>2</cp:revision>
  <dc:subject/>
  <dc:title>UNIVERSITÀ DEGLI STUDI DI PADOVA</dc:title>
</cp:coreProperties>
</file>