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e famiglie con vulnerabilità nell’area delle dipendenze e marginalità minori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7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e famiglie con vulnerabilità nell’area delle dipendenze e marginalità minori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7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8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08T15:48:00Z</dcterms:modified>
  <cp:revision>3</cp:revision>
  <dc:subject/>
  <dc:title>UNIVERSITÀ DEGLI STUDI DI PADOVA</dc:title>
</cp:coreProperties>
</file>