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a realizzazione di un sistema di monitoraggio e valutazione dei processi e degli esiti prodotti dall’utilizzo degli strumenti di valutazione multidimensionale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9)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9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</w:t>
      </w:r>
      <w:r>
        <w:rPr>
          <w:rFonts w:cs="Arial" w:ascii="Arial" w:hAnsi="Arial"/>
          <w:b/>
          <w:sz w:val="22"/>
          <w:szCs w:val="22"/>
        </w:rPr>
        <w:t>per attività di supporto scientifico, documentazione e ricerca con particolare riferimento alla realizzazione di un sistema di monitoraggio e valutazione dei processi e degli esiti prodotti dall’utilizzo degli strumenti di valutazione multidimensionale e formazione continua degli operatori degli ambiti territoriali nell’ambito della misura nazionale di contrasto alla pover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19PED09)</w:t>
      </w:r>
      <w:r>
        <w:rPr>
          <w:rFonts w:cs="Arial" w:ascii="Arial" w:hAnsi="Arial"/>
          <w:sz w:val="22"/>
          <w:szCs w:val="22"/>
        </w:rPr>
        <w:t xml:space="preserve"> per conto del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4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2-18T10:13:00Z</dcterms:modified>
  <cp:revision>3</cp:revision>
  <dc:subject/>
  <dc:title>UNIVERSITÀ DEGLI STUDI DI PADOVA</dc:title>
</cp:coreProperties>
</file>