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supporto scientifico, assistenza  e coordinamento a corsi on line di aggiornamento in linguaggio audiovisivi e storia del cinema mondiale (2019PED10)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supporto scientifico, assistenza e coordinamento a corsi on line di aggiornamento in linguaggio audiovisivi e storia del cinema mondiale (2019PED10) per conto del Referente Scientifico prof. Manlio Celso P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7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28T09:37:00Z</dcterms:modified>
  <cp:revision>2</cp:revision>
  <dc:subject/>
  <dc:title>UNIVERSITÀ DEGLI STUDI DI PADOVA</dc:title>
</cp:coreProperties>
</file>