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necessaria al supporto scientifico, documentazione e ricerca con particolare riferimento alle famiglie con vulnerabilità nell’area delle dipendenze e marginalità minorile e formazione continua degli operatori degli ambiti territoriali nell’ambito della misura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22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necessaria al supporto scientifico, documentazione e ricerca con particolare riferimento alle famiglie con vulnerabilità nell’area delle dipendenze e marginalità minorile e formazione continua degli operatori degli ambiti territoriali nell’ambito della misura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22)</w:t>
      </w:r>
      <w:r>
        <w:rPr>
          <w:rFonts w:cs="Arial" w:ascii="Arial" w:hAnsi="Arial"/>
          <w:sz w:val="22"/>
          <w:szCs w:val="22"/>
        </w:rPr>
        <w:t xml:space="preserve">,   nel rispetto della disciplina delle mansioni prevista dall’art. 52 del D.Lgs. 165/2001, per un periodo di 12 mesi, presso il Dipartimento FISPPA per conto del Referente Scientifico prof. Paola Milan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5:00Z</dcterms:created>
  <dc:creator>PENGOMA</dc:creator>
  <dc:description/>
  <dc:language>en-US</dc:language>
  <cp:lastModifiedBy>ricca</cp:lastModifiedBy>
  <cp:lastPrinted>2018-02-27T08:39:00Z</cp:lastPrinted>
  <dcterms:modified xsi:type="dcterms:W3CDTF">2019-08-20T08:45:00Z</dcterms:modified>
  <cp:revision>2</cp:revision>
  <dc:subject/>
  <dc:title>UNIVERSITÀ DEGLI STUDI DI PADOVA</dc:title>
</cp:coreProperties>
</file>