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attività costruzione di data-set tematici su argomenti tecnoscientifici da articoli di quotidiani italiani, britannici e statunitensi (2019SOC01), nel rispetto della disciplina delle mansioni prevista dall’art. 52 del D.Lgs. 165/2001, per un periodo di 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attività costruzione di data-set tematici su argomenti tecnoscientifici da articoli di quotidiani italiani, britannici e statunitensi (2019SOC01) per conto del Referente Scientifico prof. Federico Neresi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03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2-04T16:03:00Z</dcterms:modified>
  <cp:revision>2</cp:revision>
  <dc:subject/>
  <dc:title>UNIVERSITÀ DEGLI STUDI DI PADOVA</dc:title>
</cp:coreProperties>
</file>