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svolgimento e trascrizione di circa 20 interviste a lavoratori e lavoratrici del settore della macellazione ed elaborazione di un breve report di analisi delle interviste svolte (2019SOC02), nel rispetto della disciplina delle mansioni prevista dall’art. 52 del D.Lgs. 165/2001, per un periodo di 1 mese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svolgimento e trascrizione di circa 20 interviste a lavoratori e lavoratrici del settore della macellazione ed elaborazione di un breve report di analisi delle interviste svolte (2019SOC02),  nel rispetto della disciplina delle mansioni prevista dall’art. 52 del D.Lgs. 165/2001, per un periodo di 1 mese, presso il Dipartimento FISPPA per conto del Referente Scientifico prof. Devi Sacch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6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19-05-02T10:48:00Z</dcterms:modified>
  <cp:revision>6</cp:revision>
  <dc:subject/>
  <dc:title>UNIVERSITÀ DEGLI STUDI DI PADOVA</dc:title>
</cp:coreProperties>
</file>