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1C19, nel rispetto della disciplina delle mansioni prevista dall’art. 52 del D.Lgs. 165/2001, per un periodo di 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supporto alla ricerca n. 2021C19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, per un periodo di 2 mesi, presso il Dipartimento FISPPA per conto del Referente Scientifico, prof. Simone Visentin. 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1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1-09-23T08:02:00Z</dcterms:modified>
  <cp:revision>8</cp:revision>
  <dc:subject/>
  <dc:title>UNIVERSITÀ DEGLI STUDI DI PADOVA</dc:title>
</cp:coreProperties>
</file>