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Individuazione e analisi di segnali deboli riguardanti tecnologie emergenti all’interno di fonti web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06, Prot. 359 del 29/01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1-29T14:12:00Z</dcterms:modified>
  <cp:revision>5</cp:revision>
  <dc:subject/>
  <dc:title> </dc:title>
</cp:coreProperties>
</file>