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Maternità in esecuzione di pena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15, Prot. 1623 del 29/03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1-03-30T14:16:00Z</dcterms:modified>
  <cp:revision>7</cp:revision>
  <dc:subject/>
  <dc:title> </dc:title>
</cp:coreProperties>
</file>