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Studenti migranti e integrazione nella scuola primaria e secondaria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17, Prot. 1624 del 29/03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03-30T14:17:00Z</dcterms:modified>
  <cp:revision>8</cp:revision>
  <dc:subject/>
  <dc:title> </dc:title>
</cp:coreProperties>
</file>