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Revisione delle credenze in agenti irrazionali polarizzati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23, Prot. 2750 del 18/06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1-06-21T15:51:00Z</dcterms:modified>
  <cp:revision>9</cp:revision>
  <dc:subject/>
  <dc:title> </dc:title>
</cp:coreProperties>
</file>