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Le rappresentazioni sociali delle nanotecnologie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32, Prot. n. 4832 del 07/10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10-07T12:51:00Z</dcterms:modified>
  <cp:revision>11</cp:revision>
  <dc:subject/>
  <dc:title> </dc:title>
</cp:coreProperties>
</file>