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1F1F1F"/>
          <w:sz w:val="22"/>
          <w:szCs w:val="22"/>
        </w:rPr>
      </w:pPr>
      <w:r>
        <w:rPr>
          <w:rFonts w:cs="Calibri" w:ascii="Calibri" w:hAnsi="Calibri"/>
          <w:i/>
          <w:iCs/>
          <w:color w:val="1F1F1F"/>
          <w:sz w:val="22"/>
          <w:szCs w:val="22"/>
        </w:rPr>
        <w:t xml:space="preserve">Fac simile di domanda 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Al Direttore del Dipartimento FISPPA</w:t>
        <w:br/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nato/a a ______________________________________________________ (prov. di ____) il__________________, CF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sidente a _________________________________________________ (provincia di _____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via ____________________________________________n. _____, C.A.P. 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l’ammissione al bando di selezione pubblica, per titoli e colloquio per l’attribuzione della borsa per lo svolgimento di attività di ricerca dal  titolo:  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“</w:t>
      </w:r>
      <w:r>
        <w:rPr>
          <w:rFonts w:cs="Arial"/>
          <w:b/>
          <w:bCs/>
          <w:sz w:val="20"/>
        </w:rPr>
        <w:t>Progetto Rete Sicura 2021 – Bambine, bambini, media digitali e vita quotidiana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Procedura bandita con provvedimento 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n. 2022B02, Prot. n. 232 del 25/01/2022</w:t>
      </w:r>
      <w:r>
        <w:rPr>
          <w:rFonts w:cs="Calibri" w:ascii="Calibri" w:hAnsi="Calibri"/>
          <w:color w:val="1F1F1F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ssere in possesso del seguente titolo di studio: _______________________________</w:t>
        <w:b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svolgere attualmente le seguenti attività lavorativ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Per quanto riguarda il colloquio in modalità telematica, dichiaro la fattibilità tecnica, essendo dotato di una postazione telematica con attrezzature informatiche, comunicative e strumentali necessar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ichiaro inoltre che il mio contatto Skype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8:00Z</dcterms:created>
  <dc:creator>Università degli Studi</dc:creator>
  <dc:description/>
  <cp:keywords/>
  <dc:language>en-US</dc:language>
  <cp:lastModifiedBy>Salvato Elisa</cp:lastModifiedBy>
  <cp:lastPrinted>2017-08-30T11:09:00Z</cp:lastPrinted>
  <dcterms:modified xsi:type="dcterms:W3CDTF">2022-01-26T13:51:00Z</dcterms:modified>
  <cp:revision>12</cp:revision>
  <dc:subject/>
  <dc:title> </dc:title>
</cp:coreProperties>
</file>