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Operationalizing the multi-level model of innovation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2B04, Prot. n. 233 del 25/01/2022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2-01-26T13:42:00Z</dcterms:modified>
  <cp:revision>13</cp:revision>
  <dc:subject/>
  <dc:title> </dc:title>
</cp:coreProperties>
</file>