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Operationalizing the multi-level model of innovation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2B10, Prot. n. 1400 del 17/03/2022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2-03-17T14:59:00Z</dcterms:modified>
  <cp:revision>11</cp:revision>
  <dc:subject/>
  <dc:title> </dc:title>
</cp:coreProperties>
</file>