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Filosofia, Sociologia, Pedagogia e Psicologia Applicata (FISPP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l’ammissione al bando di selezione pubblica, per titoli e colloquio per l’attribuzione della borsa per lo svolgimento di attività di ricerca dal  titolo: Borsa di animazione territoriale 3 - Supporto alle attività di disseminazione e moltiplicazione dei risultati – Organizz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Nell'ambito del progetto dal Titolo “DigiLife - Strumenti e pratiche per il benessere lavorativo, il work-life balance e il dialogo sociale nella trasformazione digitale”, Codice progetto 2105-0045-1463-2019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2550 del 08/06/202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6-09T14:23:00Z</dcterms:modified>
  <cp:revision>4</cp:revision>
  <dc:subject/>
  <dc:title> </dc:title>
</cp:coreProperties>
</file>