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Filosofia, Sociologia, Pedagogia e Psicologia Applicata (FISPPA)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l’ammissione al bando di selezione pubblica, per titoli e colloquio per l’attribuzione della borsa per lo svolgimento di attività di ricerca dal  titolo: "Networking for a better refurbishment project"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Nell'ambito del progetto dal Titolo “S.O.L.E.H. (Sustainable Operation Low-cost Energy for Hotels). Strumenti innovativi e linee guida per la riqualificazione sostenibile dell'edilizia alberghiera” – Codice progetto: 2105-014-1463-2019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2589 del 09/06/202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06-10T11:05:00Z</dcterms:modified>
  <cp:revision>5</cp:revision>
  <dc:subject/>
  <dc:title> </dc:title>
</cp:coreProperties>
</file>