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21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9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9 mesi presso il DIPARTIMENTO FISPPA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21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9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Chiara Bias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7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2-07-12T06:57:00Z</dcterms:modified>
  <cp:revision>2</cp:revision>
  <dc:subject/>
  <dc:title>UNIVERSITÀ DEGLI STUDI DI PADOVA</dc:title>
</cp:coreProperties>
</file>