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Al Direttore del Dipartimento Fispp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Prof. Egidio Robusto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2-11-20T11:09:00Z</dcterms:modified>
  <cp:revision>8</cp:revision>
  <dc:subject/>
  <dc:title> </dc:title>
</cp:coreProperties>
</file>