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</w:rPr>
        <w:t xml:space="preserve"> " L'università di Padova e lo sviluppo dei saperi sull'uomo e sulla società. Le Discipline filosofiche e pedagogiche tra positivismo e umanesimo"  (Responsabile scientifico prof. Giuseppe Zago</w:t>
      </w:r>
      <w:r>
        <w:rPr>
          <w:rFonts w:cs="Arial" w:ascii="Arial" w:hAnsi="Arial"/>
        </w:rPr>
        <w:t>) della durata 12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622248785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46538743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846276605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4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27T10:05:00Z</dcterms:modified>
  <cp:revision>3</cp:revision>
  <dc:subject/>
  <dc:title>BANDO</dc:title>
</cp:coreProperties>
</file>