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 xml:space="preserve">Migrazioni e salute occupazionale: comprendere i rischi per le migranti est-europee – MigOccH Responsabile scientifico dott.ssa Francesca Vianello </w:t>
      </w:r>
      <w:r>
        <w:rPr>
          <w:rFonts w:cs="Arial" w:ascii="Arial" w:hAnsi="Arial"/>
        </w:rPr>
        <w:t>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786987740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422135447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361290304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8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1-09T13:09:00Z</dcterms:modified>
  <cp:revision>3</cp:revision>
  <dc:subject/>
  <dc:title>BANDO</dc:title>
</cp:coreProperties>
</file>