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L’Università di Padova e lo sviluppo dei saperi sull’uomo e sulla società. Le discipline psicologiche e sociologiche tra positivismo e umanesim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Responsabile scientifico prof. Andrea Bobbio</w:t>
      </w:r>
      <w:r>
        <w:rPr>
          <w:rFonts w:cs="Arial" w:ascii="Arial" w:hAnsi="Arial"/>
        </w:rPr>
        <w:t xml:space="preserve"> -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413029467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96711986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8124679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29T13:27:00Z</dcterms:modified>
  <cp:revision>3</cp:revision>
  <dc:subject/>
  <dc:title>BANDO</dc:title>
</cp:coreProperties>
</file>