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L’Università di Padova e lo sviluppo dei saperi sull’uomo e sulla società. Le discipline psicologiche e sociologiche tra positivismo e umanesimo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Andrea Bobbio</w:t>
      </w:r>
      <w:r>
        <w:rPr>
          <w:rFonts w:cs="Arial" w:ascii="Arial" w:hAnsi="Arial"/>
        </w:rPr>
        <w:t xml:space="preserve">) della durata 12 mesi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33616558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546510515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284707118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3-04T15:19:00Z</dcterms:modified>
  <cp:revision>5</cp:revision>
  <dc:subject/>
  <dc:title>BANDO</dc:title>
</cp:coreProperties>
</file>