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</w:rPr>
        <w:t xml:space="preserve"> La persona-paziente: dall'aderenza terapeutica alla presa in carico della dimensione di senso legata all'esperienza di ammalarsi. Una ricerca azione finalizzata all’implementazione di percorsi educativi individualizzati orientati a migliorare il benessere percepito dal paziente e la sua aderenza terapeutica Responsabile scientifico prof.ssa Natascia Bobbo, </w:t>
      </w:r>
      <w:r>
        <w:rPr>
          <w:rFonts w:cs="Arial" w:ascii="Arial" w:hAnsi="Arial"/>
        </w:rPr>
        <w:t>della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321513255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515999694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231343657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2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5-09T13:03:00Z</dcterms:modified>
  <cp:revision>3</cp:revision>
  <dc:subject/>
  <dc:title>BANDO</dc:title>
</cp:coreProperties>
</file>