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osofia, Sociologia, Pedagogia e Psicologia Applicata (FISPP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1  assegno di ricerca sul tema “Un percorso di ricerca-azione anti-razzista con bambini e insegnanti in Veneto”, nell'ambito del progetto "IMPACT VENETO", della durata di 12 mesi, presso il Dipartimento FISPPA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97091132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75498798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519507485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Elisa Salvato</cp:lastModifiedBy>
  <cp:lastPrinted>2016-08-02T12:02:00Z</cp:lastPrinted>
  <dcterms:modified xsi:type="dcterms:W3CDTF">2019-08-27T12:28:00Z</dcterms:modified>
  <cp:revision>9</cp:revision>
  <dc:subject/>
  <dc:title>BANDO</dc:title>
</cp:coreProperties>
</file>