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Misurare la libertà religiosa: un confronto tra Italia e Croazia” della durata di anni 2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97264268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5825434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473257266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0-04T10:24:00Z</dcterms:modified>
  <cp:revision>10</cp:revision>
  <dc:subject/>
  <dc:title>BANDO</dc:title>
</cp:coreProperties>
</file>