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losofia, Sociologia, Pedagogia e Psicologia Applicata (FISP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vincia (sigla) </w:t>
              <w:br/>
              <w:t>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vincia (sigla) </w:t>
              <w:br/>
              <w:t>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Indirizzo domicilio </w:t>
              <w:br/>
              <w:t>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vincia (sigla) </w:t>
              <w:br/>
              <w:t>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e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 essere ammesso a partecipare alla selezione pubblica per il conferimento di un assegno di ricerca nell’ambito del progetto di ricerca dal titolo “Re-inventarsi la cura. Vulnerabilità e innovazione degli anziani LGB in Italia” della durata di 24 mesi presso il Dipartimento di Filosofia, Sociologia, Pedagogia e Psicologia Applicata (FISPPA)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 ;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.…… presso ……………………………… 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…… presso ……………………….. 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527110255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944005452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634487334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4:00Z</dcterms:created>
  <dc:creator>furlanm</dc:creator>
  <dc:description/>
  <cp:keywords/>
  <dc:language>en-US</dc:language>
  <cp:lastModifiedBy>Elisa Salvato</cp:lastModifiedBy>
  <cp:lastPrinted>2016-08-02T12:02:00Z</cp:lastPrinted>
  <dcterms:modified xsi:type="dcterms:W3CDTF">2019-10-07T09:15:00Z</dcterms:modified>
  <cp:revision>10</cp:revision>
  <dc:subject/>
  <dc:title>BANDO</dc:title>
</cp:coreProperties>
</file>