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dirizzo domicilio </w:t>
              <w:br/>
              <w:t>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1 assegno di ricerca nell’ambito del progetto di ricerca dal titolo “L'assistenza a richiedenti asilo che hanno subito torture, stupri e altre forme di violenza: disagio psicologico, problemi formativo-organizzativi e tutela della salute degli operatori” della durata di 12 mesi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 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.…… presso ………………………………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…… presso ………………………..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980345986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396939710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227181247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0-14T12:59:00Z</dcterms:modified>
  <cp:revision>10</cp:revision>
  <dc:subject/>
  <dc:title>BANDO</dc:title>
</cp:coreProperties>
</file>