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dirizzo domicilio </w:t>
              <w:br/>
              <w:t>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e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. 1 assegno di ricerca nell’ambito del progetto di ricerca dal titolo “Le forme letterarie della riflessione filosofica” della durata di 12 mesi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 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.…… presso ………………………………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…… presso ………………………..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576782788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865295432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804555266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11-18T14:14:00Z</dcterms:modified>
  <cp:revision>10</cp:revision>
  <dc:subject/>
  <dc:title>BANDO</dc:title>
</cp:coreProperties>
</file>