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, per l’attività di didattica di supporto sull’utilizzo delle nuove tecnologie applicate alla didattica speciale (TIC)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3 SETTEMBRE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5 SETTEMBRE 2015 ciascun vincitore dovrà firmare il proprio contratto e qualora sia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9-14T12:56:00Z</dcterms:modified>
  <cp:revision>9</cp:revision>
  <dc:subject/>
  <dc:title>UNIVERSITÀ DEGLI STUDI DI PADOVA</dc:title>
</cp:coreProperties>
</file>