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all’interno del progetto “Integrating technology in higher education to enhance work life balance” 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a con numero progressivo _ _ _  nell’avviso di procedura comparativ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(l’indicazione del numero deve essere per una sola attività ed è obbligato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in Ateneo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4:00Z</dcterms:created>
  <dc:creator>PENGOMA</dc:creator>
  <dc:description/>
  <cp:keywords/>
  <dc:language>en-US</dc:language>
  <cp:lastModifiedBy>Saretta Begolo</cp:lastModifiedBy>
  <cp:lastPrinted>2014-08-18T09:45:00Z</cp:lastPrinted>
  <dcterms:modified xsi:type="dcterms:W3CDTF">2016-02-05T13:07:00Z</dcterms:modified>
  <cp:revision>5</cp:revision>
  <dc:subject/>
  <dc:title>UNIVERSITÀ DEGLI STUDI DI PADOVA</dc:title>
</cp:coreProperties>
</file>