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per l’attività di didattica di supporto  “Tecniche e linguaggi del reportage radio-televisivo” da svolgersi per il “Laboratorio di tecniche comunicative:”, nel Corso di studio in “Comunicazion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in Ateneo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6-02-29T14:03:00Z</dcterms:modified>
  <cp:revision>3</cp:revision>
  <dc:subject/>
  <dc:title>UNIVERSITÀ DEGLI STUDI DI PADOVA</dc:title>
</cp:coreProperties>
</file>