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rsi di formazione per il conseguimento della specializzazione per le attività di sostegno didattico agli alunni con disabilità - a.a. 2020-202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Corsi di formazione per il conseguimento della specializzazione per le attività di sostegno didattico agli alunni con disabilità a.a. 2020-2021”, visto l’art. 1 della legge 4 novembre 2005 n. 230 e la delibera del Senato Accademico del 10 novembre 2020, a seguito avviso di vacanza del giorno 07 dicembre 2021, con scadenza 14 novembre 2021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 docenti a tempo definito non possono essere retribu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_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In quanto docente di altro Ateneo, si allegano curriculum aggiornato ed elenco pubblicazioni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2:00Z</dcterms:created>
  <dc:creator>unipd</dc:creator>
  <dc:description/>
  <cp:keywords/>
  <dc:language>en-US</dc:language>
  <cp:lastModifiedBy>Bresolin Bertilla</cp:lastModifiedBy>
  <cp:lastPrinted>2019-03-26T16:04:00Z</cp:lastPrinted>
  <dcterms:modified xsi:type="dcterms:W3CDTF">2021-12-06T10:42:00Z</dcterms:modified>
  <cp:revision>2</cp:revision>
  <dc:subject/>
  <dc:title>Prof</dc:title>
</cp:coreProperties>
</file>