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2-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2-2023”, visto l’art. 1 della legge 4 novembre 2005 n. 230 e la delibera del Senato Accademico del 10 novembre 2020, a seguito avviso di vacanza del giorno 5 marzo 2024, con scadenza 12 marzo 2024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3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4-03-05T10:23:00Z</dcterms:modified>
  <cp:revision>2</cp:revision>
  <dc:subject/>
  <dc:title>Prof</dc:title>
</cp:coreProperties>
</file>