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OMANDA DI AFFIDAMENTO INSEGNAMENTO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rsi di formazione per il conseguimento della specializzazione per le attività di sostegno didattico agli alunni con disabilità - a.a. 2022-202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l Direttore del Dipartimento di Filosofia,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ociologia, Pedagogia e Psicologia applicat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.zza Capitaniato, 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DOV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/la sottoscritto/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43"/>
        <w:gridCol w:w="31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o 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5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sidente 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.A.P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|__| Professore ordinario </w:t>
        <w:tab/>
        <w:t>|__| Professore associato</w:t>
        <w:tab/>
        <w:t>|__| Ricercator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.s.d. 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so il Dipartimento di 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ll’Università di Padova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ll’Università di </w:t>
            </w:r>
          </w:p>
        </w:tc>
      </w:tr>
    </w:tbl>
    <w:p>
      <w:pPr>
        <w:pStyle w:val="Heading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e di altro Ateneo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3"/>
        <w:gridCol w:w="494"/>
        <w:gridCol w:w="494"/>
        <w:gridCol w:w="494"/>
        <w:gridCol w:w="494"/>
        <w:gridCol w:w="494"/>
        <w:gridCol w:w="494"/>
        <w:gridCol w:w="494"/>
        <w:gridCol w:w="493"/>
        <w:gridCol w:w="494"/>
        <w:gridCol w:w="494"/>
        <w:gridCol w:w="494"/>
        <w:gridCol w:w="494"/>
        <w:gridCol w:w="494"/>
        <w:gridCol w:w="494"/>
        <w:gridCol w:w="4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Codice Fiscale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Che Gli /Le venga attribuito l’AFFIDAMENTO  |_| GRATUITO    |_| RETRIBUITO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er l’insegnamento/parte dell’insegnamento di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r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rediti: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re: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i “Corsi di formazione per il conseguimento della specializzazione per le attività di sostegno didattico agli alunni con disabilità a.a. 2022-2023”, visto l’art. 1 della legge 4 novembre 2005 n. 230 e la delibera del Senato Accademico del 10 novembre 2020, a seguito avviso di vacanza del giorno 29 agosto 2023, con scadenza 5 settembre 2023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Il sottoscritto dichiara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essere a conoscenza che l’attribuzione del predetto incarico è subordinata all’approvazione da parte dei competenti Organi Accademici;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i docenti a tempo definito non possono essere retribuiti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aver già richiesto il prescritto nulla osta al Dipartimento di afferenza, se diverso dal FISPP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dova,</w:t>
        <w:tab/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</w:t>
      </w:r>
      <w:r>
        <w:rPr>
          <w:rFonts w:cs="Arial"/>
          <w:sz w:val="22"/>
          <w:szCs w:val="22"/>
        </w:rPr>
        <w:t>Firma</w:t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</w:t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In quanto docente di</w:t>
      </w:r>
      <w:r>
        <w:rPr>
          <w:rFonts w:cs="Arial"/>
          <w:b/>
          <w:bCs/>
          <w:sz w:val="22"/>
          <w:szCs w:val="22"/>
          <w:u w:val="single"/>
        </w:rPr>
        <w:t xml:space="preserve"> altro</w:t>
      </w:r>
      <w:r>
        <w:rPr>
          <w:rFonts w:cs="Arial"/>
          <w:b/>
          <w:bCs/>
          <w:sz w:val="22"/>
          <w:szCs w:val="22"/>
        </w:rPr>
        <w:t xml:space="preserve"> Ateneo, si allegano curriculum aggiornato ed elenco pubblicazioni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23:00Z</dcterms:created>
  <dc:creator>unipd</dc:creator>
  <dc:description/>
  <cp:keywords/>
  <dc:language>en-US</dc:language>
  <cp:lastModifiedBy>utente</cp:lastModifiedBy>
  <cp:lastPrinted>2019-03-26T16:04:00Z</cp:lastPrinted>
  <dcterms:modified xsi:type="dcterms:W3CDTF">2023-08-28T08:23:00Z</dcterms:modified>
  <cp:revision>2</cp:revision>
  <dc:subject/>
  <dc:title>Prof</dc:title>
</cp:coreProperties>
</file>